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7 -2 от   21.07. 2025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ind w:left="-54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118110</wp:posOffset>
                </wp:positionV>
                <wp:extent cx="4923790" cy="719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1010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hd w:fill="FFFFFF" w:val="clear"/>
                              </w:rPr>
                              <w:t>Сообщение о возможном установлении публичного сервитута № 5/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10F0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10F0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10F0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10F0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315"/>
                              <w:ind w:left="870" w:hanging="0"/>
                              <w:rPr>
                                <w:b/>
                                <w:b/>
                                <w:color w:val="210F0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10F0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1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6.65pt;mso-wrap-distance-left:9.05pt;mso-wrap-distance-right:9.05pt;mso-wrap-distance-top:0pt;mso-wrap-distance-bottom:0pt;margin-top:9.3pt;mso-position-vertical-relative:text;margin-left:102.8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color w:val="1010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101010"/>
                          <w:shd w:fill="FFFFFF" w:val="clear"/>
                        </w:rPr>
                        <w:t>Сообщение о возможном установлении публичного сервитута № 5/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210F04"/>
                          <w:shd w:fill="FFFFFF" w:val="clear"/>
                        </w:rPr>
                      </w:pPr>
                      <w:r>
                        <w:rPr>
                          <w:b/>
                          <w:color w:val="210F0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210F04"/>
                          <w:shd w:fill="FFFFFF" w:val="clear"/>
                        </w:rPr>
                      </w:pPr>
                      <w:r>
                        <w:rPr>
                          <w:b/>
                          <w:color w:val="210F04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315"/>
                        <w:ind w:left="870" w:hanging="0"/>
                        <w:rPr>
                          <w:b/>
                          <w:b/>
                          <w:color w:val="210F04"/>
                          <w:shd w:fill="FFFFFF" w:val="clear"/>
                        </w:rPr>
                      </w:pPr>
                      <w:r>
                        <w:rPr>
                          <w:b/>
                          <w:color w:val="210F0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1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1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Rte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Inter;Times New Roman" w:cs="Inter;Times New Roman" w:ascii="Inter;Times New Roman" w:hAnsi="Inter;Times New Roman"/>
          <w:color w:val="101010"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о возможном установлении публичного сервитута № 5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, которым рассматривается ходата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публичного сервитут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пин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ица, обратившегося с ходатайством об установлении пуб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тута: Акционерное общество «Региональные электрические се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69" w:firstLine="42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Цель установления публичного сервитута: в соответствии с п. 1 ст. 39.37 Земельного кодекса Российской Федерации, реконструкция объекта «ЛЭП-10 ф. 19-3 рп. Приозерное 17,664 км (инв. № 9360)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 адрес или иное описание местоположения земельного участка (участков или кадастровых квартал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:15:025811:586 (участок ЕЗП) -обл. Новосибирская, р-н Купинский, ВЛ-10 кВ от РП «Приозёрный» ф 19-3 (оп.1-88, 90-131, 1/85-33/85, 1/17, 1/20-5/20, 1/5);</w:t>
            </w:r>
          </w:p>
          <w:p>
            <w:pPr>
              <w:pStyle w:val="Normal"/>
              <w:widowControl w:val="false"/>
              <w:autoSpaceDE w:val="false"/>
              <w:ind w:left="-37"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:15:025811:705 - Новосибирская область, Купинский район,Копкульский сельсовет;</w:t>
            </w:r>
          </w:p>
          <w:p>
            <w:pPr>
              <w:pStyle w:val="Normal"/>
              <w:widowControl w:val="false"/>
              <w:autoSpaceDE w:val="false"/>
              <w:ind w:left="-37"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:15:025811:592 - Новосибирская область, Купинский район,Копкульский сельсовет;</w:t>
            </w:r>
          </w:p>
          <w:p>
            <w:pPr>
              <w:pStyle w:val="Normal"/>
              <w:widowControl w:val="false"/>
              <w:autoSpaceDE w:val="false"/>
              <w:ind w:left="-37"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:15:025811 - Новосибирская область, Куп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интересованные лица могут ознакомиться с поступившим ходатайством </w:t>
              <w:br/>
              <w:t xml:space="preserve">об установлении публичного сервитута и прилагаемым к нему описанием местоположения границ публичного сервитута, подать заявление об учете прав </w:t>
              <w:br/>
              <w:t>на земельные участки в срок с 22.07.2025 по 05.08.2025 (включительно) по адрес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сибирская область, Купинский район, г. Купино, ул. Советов, д. 8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упинского района Новосибирской области, каб. 2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: понедельник - пятница с 08.30 до 17.00, пятница с 08.30 до 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ерерыв с 13.00 до 13.30) по местному времени.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ую информацию можно получить по телефону 8-383-58-23-355 (Сайфулин Константин Александрович)или обратившис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ЛЭП-проект" (ИНН 5406750532, ОГРН 113547609946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: 630005, г. Новосибирск, а/я 391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тел. +7 (995) 101-14-12, +7 (383) 216-14-12 адрес электроннойпочты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o</w:t>
            </w:r>
            <w:r>
              <w:rPr>
                <w:b/>
                <w:bCs/>
                <w:u w:val="single"/>
                <w:lang w:val="en-US"/>
              </w:rPr>
              <w:t>ffice</w:t>
            </w:r>
            <w:r>
              <w:rPr>
                <w:b/>
                <w:bCs/>
                <w:u w:val="single"/>
              </w:rPr>
              <w:t>@</w:t>
            </w:r>
            <w:r>
              <w:rPr>
                <w:b/>
                <w:bCs/>
                <w:u w:val="single"/>
                <w:lang w:val="en-US"/>
              </w:rPr>
              <w:t>lep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  <w:u w:val="single"/>
                <w:lang w:val="en-US"/>
              </w:rPr>
              <w:t>proekt</w:t>
            </w:r>
            <w:r>
              <w:rPr>
                <w:b/>
                <w:bCs/>
                <w:u w:val="single"/>
              </w:rPr>
              <w:t>.ru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37" w:right="33" w:hanging="0"/>
              <w:jc w:val="both"/>
              <w:rPr>
                <w:b/>
                <w:b/>
                <w:bCs/>
              </w:rPr>
            </w:pPr>
            <w:r>
              <w:rPr>
                <w:rFonts w:eastAsia="TimesNewRomanPSMT;Courier New"/>
                <w:b/>
                <w:bCs/>
              </w:rPr>
              <w:t>Правообладатели земельных участков, подавшие заявления по истечении указанного срока, несутриски невозможности обеспечения их прав в связи с отсутствием информации о таких лицах и их правах на зем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_Hlk139439987"/>
            <w:bookmarkEnd w:id="0"/>
            <w:r>
              <w:rPr>
                <w:b/>
                <w:bCs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Сообщение о поступившем ходатайстве об установлении публичного сервитута, размещено на официальном сайте администрации Купинского района Новосибирской областиwww.k</w:t>
            </w:r>
            <w:r>
              <w:rPr>
                <w:b/>
                <w:bCs/>
                <w:lang w:val="en-US"/>
              </w:rPr>
              <w:t>upin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nso</w:t>
            </w:r>
            <w:r>
              <w:rPr>
                <w:b/>
                <w:bCs/>
              </w:rPr>
              <w:t xml:space="preserve">.ruи опубликовано в периодическом печатном издании администрации Купинского района Новосибирской области «Информационный бюллетень», на официальном сайте администрации Копкульского сельсовета Купинского района Новосибирской области 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kopkul</w:t>
            </w:r>
            <w:r>
              <w:rPr>
                <w:b/>
                <w:bCs/>
              </w:rPr>
              <w:t>.nso.ru и опубликовано в информационном бюллетене Копкульского сельсовета Купинского района Новосибирской области «Муниципальные ведом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ая программа АО «РЭС» на 2024 – 2028 годы утверждена Врио Министра энергетики Российской Федерации Е.П. Грабчаком.</w:t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1" w:name="_GoBack"/>
            <w:bookmarkEnd w:id="1"/>
            <w:r>
              <w:rPr>
                <w:b/>
                <w:bCs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/>
          <w:b/>
          <w:color w:val="101010"/>
          <w:sz w:val="20"/>
          <w:szCs w:val="20"/>
        </w:rPr>
      </w:pPr>
      <w:r>
        <w:rPr>
          <w:rFonts w:cs="Inter;Times New Roman" w:ascii="Inter;Times New Roman" w:hAnsi="Inter;Times New Roman"/>
          <w:b/>
          <w:color w:val="10101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4-5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nte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010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10101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0"/>
    <w:qFormat/>
    <w:rPr/>
  </w:style>
  <w:style w:type="character" w:styleId="Ft6">
    <w:name w:val="ft6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0"/>
    <w:qFormat/>
    <w:rPr>
      <w:color w:val="000000"/>
      <w:sz w:val="28"/>
      <w:szCs w:val="28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0-01-27T12:43:00Z</cp:lastPrinted>
  <dcterms:modified xsi:type="dcterms:W3CDTF">2025-07-21T08:26:00Z</dcterms:modified>
  <cp:revision>235</cp:revision>
  <dc:subject/>
  <dc:title/>
</cp:coreProperties>
</file>